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>«ԱՍՀՆ-ԳՀԾՁԲ-18/4</w:t>
      </w:r>
      <w:r>
        <w:rPr>
          <w:rFonts w:cs="GHEA Grapalat" w:ascii="GHEA Grapalat" w:hAnsi="GHEA Grapalat"/>
          <w:b/>
          <w:sz w:val="20"/>
        </w:rPr>
        <w:t>0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եվ սոցիալական հարցերի նախարարության</w:t>
      </w:r>
      <w:r>
        <w:rPr>
          <w:rFonts w:cs="Sylfaen" w:ascii="GHEA Grapalat" w:hAnsi="GHEA Grapalat"/>
          <w:sz w:val="20"/>
        </w:rPr>
        <w:t xml:space="preserve"> կարիքների համար պրոթեզաօրթոպեդիկ 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«ԱՍՀՆ-ԳՀԾՁԲ-18/40»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Նախաբազկի  միո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5925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էնդոսկելիտար  մոդուլյար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24552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էկզոսկելիտար ոչ մոդուլյար պրոթեզ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1617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Ազդրի էնդոսկելիտար մոդուլյար պրոթեզ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383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Ազդրի բուժամարզական պրոթեզ լամինացիայ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2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րունքի բուժամարզական պրոթեզ լամինացիայով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4"/>
        <w:gridCol w:w="1507"/>
        <w:gridCol w:w="274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Ինտերօրթո ՍՊ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961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ԱՍՀՆ-ԳՀԾՁԲ-18/40» ծածկագրով գնահատող հանձնաժողովի քարտուղար                                         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իլիթ Օրդուխանյանին :    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10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Էլ. փոստ </w:t>
      </w:r>
      <w:r>
        <w:rPr>
          <w:rFonts w:cs="GHEA Grapalat" w:ascii="GHEA Grapalat" w:hAnsi="GHEA Grapalat"/>
          <w:sz w:val="20"/>
          <w:lang w:val="af-ZA"/>
        </w:rPr>
        <w:t>&lt;&lt;lilit.ordukhanyan@mlsa.am &gt;&gt;,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7-19T08:47:00Z</dcterms:modified>
  <cp:revision>69</cp:revision>
  <dc:subject/>
  <dc:title>                                        Ð²Úî²ð²ðàôÂÚàôÜ ´²ò  ÀÜÂ²ò²Î²ðàì  ÜàôØ   Î²î²ðºÈàô  Ø²êÆÜ</dc:title>
</cp:coreProperties>
</file>